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市铁路医院眼科医疗设备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0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SGYC2018059X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  月  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810" cy="56896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81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诺滟双双</cp:lastModifiedBy>
  <cp:lastPrinted>2012-08-02T11:48:00Z</cp:lastPrinted>
  <dcterms:modified xsi:type="dcterms:W3CDTF">2018-06-25T09:33:04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