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韶关市职业病防治院脉动真空灭菌器、微量元素分析仪及细菌测定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58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29T02:54:42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