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小岛企业管理有限公司浈江分公司月饼馅料及外包装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包组一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二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三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87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6-25T00:47:2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