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考点监控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902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05T03:16:3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