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新区管理委员会融合通信应急指挥调度系统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26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4-10T09:28:0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