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职业病防治院听觉综合训练仪和微电流刺激仪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0034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9-07-05T17:28:00Z</cp:lastPrinted>
  <dcterms:modified xsi:type="dcterms:W3CDTF">2020-04-24T07:43:30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