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浈江区乐园镇中心幼儿园钢琴采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54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9-07-05T17:28:00Z</cp:lastPrinted>
  <dcterms:modified xsi:type="dcterms:W3CDTF">2020-05-27T09:58:0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