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市中等职业学校多媒体电教平台（智慧互动黑板）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92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7-27T08:08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