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第二人民医院医保综合管理系统建设项目（重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100C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0-08T06:30:2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