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特定人群健康包（第二批）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107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0-21T01:08:1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